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>………………………………</w:t>
      </w:r>
      <w:r>
        <w:rPr/>
        <w:t xml:space="preserve">.                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 niżej podpisana/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………………………………………………..……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ab/>
        <w:tab/>
        <w:tab/>
      </w:r>
      <w:r>
        <w:rPr>
          <w:sz w:val="18"/>
          <w:szCs w:val="18"/>
        </w:rPr>
        <w:t>(imię i nazwisko mocodawcy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gitymująca/y się dowodem osobistym ……………………………………………………….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PESEL: ……………………………………... zamieszkała/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. ……….……………………………………………………………………...………….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nieruchomości: ulica, miejscowość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poważniam Panią/Pan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………………………………………………..……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gitymującą/ym się dowodem osobistym ……………………………………………….…….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PESEL: ……………………………………... zamieszkała/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. ……….……………………………………………………………………...………….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nieruchomości: ulica,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o reprezentowania mnie jako właściciela / współwłaściciela</w:t>
      </w:r>
      <w:r>
        <w:rPr>
          <w:b/>
        </w:rPr>
        <w:t>*</w:t>
      </w:r>
      <w:r>
        <w:rPr/>
        <w:t xml:space="preserve"> lokalu znajdującego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budynku przy ul. ……….…………………………. w 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az do podejmowania za mnie wszelkich czynności i obowiązków podczas mojej nieobecności, wynikających dla właściciela z przepisów ustawy z dnia 24 czerwca 1994 r. </w:t>
      </w:r>
    </w:p>
    <w:p>
      <w:pPr>
        <w:pStyle w:val="Normal"/>
        <w:autoSpaceDE w:val="false"/>
        <w:jc w:val="both"/>
        <w:rPr/>
      </w:pPr>
      <w:r>
        <w:rPr/>
        <w:t xml:space="preserve">o własności lokali (Dz. U. z 2020 r. poz.532 t. j. z 26.03.2020 r. z późn. zm.), </w:t>
      </w:r>
    </w:p>
    <w:p>
      <w:pPr>
        <w:pStyle w:val="Normal"/>
        <w:autoSpaceDE w:val="false"/>
        <w:jc w:val="both"/>
        <w:rPr/>
      </w:pPr>
      <w:r>
        <w:rPr/>
        <w:t>a w szczególności do podejmowania uchwał w sprawach określonych w art. 22 wyżej wymienionej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wyższe pełnomocnictwo udzielone jest na czas nieokreślony, a jego wycofanie nastąpi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w formie pisemnej pod rygorem nieważności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4" w:hanging="0"/>
        <w:jc w:val="center"/>
        <w:rPr>
          <w:sz w:val="13"/>
          <w:szCs w:val="13"/>
        </w:rPr>
      </w:pPr>
      <w:r>
        <w:rPr>
          <w:sz w:val="13"/>
          <w:szCs w:val="13"/>
        </w:rPr>
        <w:t>............................................................……………………………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16"/>
          <w:szCs w:val="16"/>
        </w:rPr>
        <w:t>(czytelny podpis osoby udzielającej pełnomocnictw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8:00Z</dcterms:created>
  <dc:creator>Azn</dc:creator>
  <dc:description/>
  <cp:keywords/>
  <dc:language>en-US</dc:language>
  <cp:lastModifiedBy>Azn</cp:lastModifiedBy>
  <dcterms:modified xsi:type="dcterms:W3CDTF">2020-10-07T10:34:00Z</dcterms:modified>
  <cp:revision>4</cp:revision>
  <dc:subject/>
  <dc:title>………………………………</dc:title>
</cp:coreProperties>
</file>