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umer rejestru członkowskiego __________________</w:t>
      </w:r>
    </w:p>
    <w:p>
      <w:pPr>
        <w:pStyle w:val="Normal"/>
        <w:spacing w:lineRule="auto" w:line="360"/>
        <w:rPr/>
      </w:pPr>
      <w:r>
        <w:rPr/>
        <w:t>Nazwisko i imię   ….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ESEL  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lokalu   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Miejsce zamieszkania  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do korespondencji 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telefonu  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PRZYSTĄPIENIA DO LEŻAJSKIEJ SPÓŁDZIELNI MIESZKANIOWEJ W LEŻAJS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Ja niżej podpisany/na</w:t>
      </w:r>
      <w:r>
        <w:rPr>
          <w:vertAlign w:val="superscript"/>
        </w:rPr>
        <w:t>*</w:t>
      </w:r>
      <w:r>
        <w:rPr/>
        <w:t xml:space="preserve"> oświadczam, że przysługuje mi wyłącznie / wspólnie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 małżonkiem …………………………………………………………. Prawo odrębnej własności lokalu nr  …..…….  położonego przy ul. Broniewskiego  …..…   w Leżajsku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wnoszę na podstawie art. 3 ust. 3</w:t>
      </w:r>
      <w:r>
        <w:rPr>
          <w:vertAlign w:val="superscript"/>
        </w:rPr>
        <w:t>1</w:t>
      </w:r>
      <w:r>
        <w:rPr/>
        <w:t xml:space="preserve"> ustawy z dnia 15 grudnia 2000 r. o spółdzielniach mieszkaniowych (Dz. U. z 2020 r. poz. 1465 t. j. z dnia 27.08.2020r.) o przyjęcie w poczet członków Leżajskiej Spółdzielni Mieszkaniowej w Leżajsku.</w:t>
      </w:r>
    </w:p>
    <w:p>
      <w:pPr>
        <w:pStyle w:val="Normal"/>
        <w:spacing w:lineRule="auto" w:line="360"/>
        <w:jc w:val="both"/>
        <w:rPr/>
      </w:pPr>
      <w:r>
        <w:rPr/>
        <w:tab/>
        <w:t>W przypadku zmiany powyższych danych zobowiązuje się do poinformowania Leżajskiej Spółdzielni Mieszkaniowej w Leżajsku w formie pisemnej w terminie 7 d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ziałając w imieniu własnym wyrażam zgodę na przetwarzanie moich danych osobowych zawartych w składanej deklaracji, zgodnie z Rozporządzeniem Parlamentu Europejskiego i Rady (UE) 2016/679 z dnia 27 kwietnia 2016 r. (ogólne rozporządzenie o ochronie danych) oraz ustawą z dnia 10 maja 2018 r. o ochronie danych osobowych (t. j. Dz. U. z 2019r., poz. 1781) przez Leżajską Spółdzielnię Mieszkaniową ul. Broniewskiego 1, 37-300 Leżajsk (będącą administratorem danych osobowych) i przyjmuję do wiadomości, iż celem przetwarzania w/w danych osobowych jest dokonanie wszelkich czynności składających się na proces realizacji deklaracji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YPEŁNIA LEŻAJSKA SPÓŁDZIELNIA MIESZKANIOWA  W LEŻAJSKU</w:t>
      </w:r>
    </w:p>
    <w:p>
      <w:pPr>
        <w:pStyle w:val="Normal"/>
        <w:spacing w:lineRule="auto" w:line="360"/>
        <w:jc w:val="both"/>
        <w:rPr/>
      </w:pPr>
      <w:r>
        <w:rPr/>
        <w:t>Pan(i) …………………………………………………………………………………………… został(a) przyjęty(a) w poczet członków Leżajskiej Spółdzielni Mieszkaniowej w Leżajsku Uchwałą Zarządu Nr …………...  /  …………….  z dnia ………………..…………………. 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pieczęć Spółdzielni i podpisy Zarządu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2:00Z</dcterms:created>
  <dc:creator>Azn</dc:creator>
  <dc:description/>
  <cp:keywords/>
  <dc:language>en-US</dc:language>
  <cp:lastModifiedBy>Azn</cp:lastModifiedBy>
  <dcterms:modified xsi:type="dcterms:W3CDTF">2020-10-07T09:32:00Z</dcterms:modified>
  <cp:revision>2</cp:revision>
  <dc:subject/>
  <dc:title>Numer rejestru członkowskiego __________________</dc:title>
</cp:coreProperties>
</file>