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Zarządu MZK Sp. z o.o. w Leżajs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475/8/2018 z dnia 26.11.2018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kcjonowania monitoringu wizyj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Miejskim Zakładzie Komunalnym Sp. z o.o. w Leżajs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 funkcjonowania monitoringu wizyjnego w obiektach Miejskiego Zakładu Komunalnego Sp. z o.o. w Leżaj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ministratorem systemu monitoringu wizyjnego jest Miejski Zakład Komunalny Sp. z o.o. w Leżaj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monitoringu wizyjnego 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obowiązku ciążącego na administratorze na podstawie przepisów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dpadach z dnia 14 grudnia 2012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ustawy o ochronie osób i mienia z dnia 22 sierpnia 1997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ie uzasadniony interes realizowany przez administratora, polegający na koniecz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a aktom agresji, niszczenia mienia i kradzież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em monitoringu objęte są następujące obsza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Biurowiec przy ul. Żwirki i Wigury 3 – wejście do budynku, korytarze, biuro obsługi kli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a MZK – hale sortowni, składowiska surowców wtórnych, place i ciągi komunikacyjne,  parkingi, magazyn pali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fornia – wejście do bud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szczalnia ścieków – brama wjazdowa, wejście do budynku biurowego, warszt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Cmentarz komunalny – brama wjazdowa na cmentarz, otoczenie kaplicy cmentar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y monitorowane oznaczone są odpowiednimi tablicami informacyjnymi z piktogramem kamer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funkcjonuje całodobow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acji podlega obraz z kamer monitoringu, bez rejestracji dźwię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y z kamer przechowywane są przez okres do 3 miesięcy, a następnie dane ulegają usunięciu poprzez nadpisanie danych na urządzeniu rejestrując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glądania zarejestrowanego obrazu oraz do kontroli urządzeń rejestrujących mogą zostać dopuszczen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znaczeni do tych czynności na podstawie imiennych upoważ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firmy świadczącej usługi ochrony oraz zapewniającej obsługę techniczną urządzeń rejestrujących – na podstawie umów powierzenia przetwarzania danych osobowych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rejestrowane w ramach monitoringu wizyjnego nie stanowią informacji publicznej; nagrań z monitoringu nie udostępnia się osobom i podmiotom trzecim, z wyjątkiem przypadków opisanych w ust. 2 – 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 systemu monitoringu zabezpiecza się dla celów dowodowych uprawnionym organom lub instytucjom w zakresie prowadzonych przez nie czynności prawnych i postępow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zdarzeniami zagrażającymi bezpieczeństwu, życiu i zdrowiu, dewastacją                     i kradzieżą mienia, zainteresowane osoby i podmioty mogą złożyć pisemny wniosek                         o zabezpieczenie danych z systemu monitoringu, wskazując dokładne miejsce i czas zdar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e zabezpieczenie danych z monitoringu wymaga zgody administrato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abezpieczone z monitoringu administrator może przekazać jedynie uprawnionym organom, np. Policji, sądom it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zainteresowana ma prawo do zapoznania się z zabezpieczonym materiałem wyłącznie w obecności upoważnionego pracownika administratora i w zakresie złożonego wniosku,                  z poszanowaniem praw i wolności innych osób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erzy Sidor                             Agata Kus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rezes Zarządu/                /Wiceprezes Zarząd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4:00Z</dcterms:created>
  <dc:creator>Marta2</dc:creator>
  <dc:description/>
  <cp:keywords/>
  <dc:language>en-US</dc:language>
  <cp:lastModifiedBy>Marta</cp:lastModifiedBy>
  <cp:lastPrinted>2018-11-23T13:49:00Z</cp:lastPrinted>
  <dcterms:modified xsi:type="dcterms:W3CDTF">2018-11-26T08:53:00Z</dcterms:modified>
  <cp:revision>17</cp:revision>
  <dc:subject/>
  <dc:title/>
</cp:coreProperties>
</file>