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lauzula informacyjna dla kandydatów do pracy / na sta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Miejskim Zakładzie Komunalnym Sp. z o.o. w Leżajs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art. 13 ust. 1 i 2 rozporządzenia Parlamentu Europejskiego i Rady (UE) 2016/679  z dnia 27 kwietnia 2016r. w sprawie ochrony osób fizycznych w związku z przetwarzaniem danych osobowych i w sprawie swobodnego przepływu takich danych oraz uchylenia dyrektywy 95/46/WE (RODO) informuję, że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ministratorem Pani/Pana danych osobowych podanych w dokumentach aplikacyjnych (np. CV, podanie o pracę) jest Miejski Zakład Komunalny Sp. z o.o.         w Leżajsku, ul. Żwirki i Wigury 3, 37-300 Leżajsk, NIP 816-00-01-975,                     REGON 69026664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szelkie informacje dotyczące Pani/Pana danych osobowych przetwarzanych przez Spółkę można uzyskać za pośrednictwem Inspektora Ochrony Danych pisząc na adres: </w:t>
      </w:r>
      <w:hyperlink r:id="rId2">
        <w:r>
          <w:rPr>
            <w:rStyle w:val="InternetLink"/>
          </w:rPr>
          <w:t>iod@mzklezajsk.pl</w:t>
        </w:r>
      </w:hyperlink>
      <w:r>
        <w:rPr>
          <w:color w:val="FF0000"/>
        </w:rPr>
        <w:t xml:space="preserve"> </w:t>
      </w:r>
      <w:r>
        <w:rPr/>
        <w:t>lub telefonując pod numer 17 242 62 06 wewn. 11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stawą prawną przetwarzania Pani/Pana danych osobowych są przepisy Kodeksu pracy w zakresie danych tam wskazanych oraz zgoda kandydata do pracy –                      w odniesieniu do pozostałych danych. Pani/Pana dane osobowe są przetwarzane wyłącznie dla celów związanych z rekrutacja do pracy lub na staż w Spół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nie danych osobowych nie jest obowiązkowe, jednakże ich niepodanie spowoduje, że Pani/Pana kandydatura nie zostanie wzięta pod uwagę w procesie rekru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i/Pana dane osobowe będą przetwarzan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rzez okres 3 miesięcy od momentu zatrudnienia pracownika wyłonionego w procesie rekrutacji – jeżeli osoba, której dane dotyczą, nie wyraziła zgody na udział w kolejnych rekrutacjach,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zez okres 1 roku od momentu zebrania danych osobowych - jeżeli osoba, której dane dotyczą, wyraziła zgodę na udział w kolejnych rekrutacja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i/Pana dane osobowe Administrator będzie przekazywa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odmiotom obsługującym nasze systemy teleinformatycz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080" w:hanging="0"/>
        <w:jc w:val="both"/>
        <w:rPr/>
      </w:pPr>
      <w:r>
        <w:rPr/>
        <w:t>podmiotom świadczącym nam pomoc praw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innym podmiotom, na podstawie i w granicach obowiązującego praw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ministrator nie będzie przekazywał Pani/Pana danych do państwa trzeciego ani do organizacji międzynarod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 Pan/Pani praw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firstLine="360"/>
        <w:jc w:val="both"/>
        <w:rPr/>
      </w:pPr>
      <w:r>
        <w:rPr/>
        <w:t>dostępu do swoich danych osob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firstLine="360"/>
        <w:jc w:val="both"/>
        <w:rPr/>
      </w:pPr>
      <w:r>
        <w:rPr/>
        <w:t>sprostowania (poprawienia) da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firstLine="360"/>
        <w:jc w:val="both"/>
        <w:rPr/>
      </w:pPr>
      <w:r>
        <w:rPr/>
        <w:t>usunięcia danych przetwarzanych bezpodstaw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firstLine="360"/>
        <w:jc w:val="both"/>
        <w:rPr/>
      </w:pPr>
      <w:r>
        <w:rPr/>
        <w:t>przeniesienia danych do innego administrato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firstLine="360"/>
        <w:jc w:val="both"/>
        <w:rPr/>
      </w:pPr>
      <w:r>
        <w:rPr/>
        <w:t>ograniczenia przetwarz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firstLine="360"/>
        <w:jc w:val="both"/>
        <w:rPr/>
      </w:pPr>
      <w:r>
        <w:rPr/>
        <w:t>wniesienia sprzeciwu wobec przetwarzania d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związku z przetwarzaniem danych osobowych ma Pani/Pan prawo wnieść skargę do Prezesa Urzędu Ochrony Danych Osobowych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zklezajs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36:00Z</dcterms:created>
  <dc:creator>Marta2</dc:creator>
  <dc:description/>
  <cp:keywords/>
  <dc:language>en-US</dc:language>
  <cp:lastModifiedBy>Marta</cp:lastModifiedBy>
  <dcterms:modified xsi:type="dcterms:W3CDTF">2020-07-13T10:46:00Z</dcterms:modified>
  <cp:revision>17</cp:revision>
  <dc:subject/>
  <dc:title/>
</cp:coreProperties>
</file>