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lientów Miejskiego Zakładu Komunalnego Sp. z o.o. w Leżaj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 z dnia 27 kwietnia 2016r. w sprawie ochrony osób fizycznych w związku z przetwarzaniem danych osobowych i w sprawie swobodnego przepływu takich danych oraz uchylenia dyrektywy 95/46/WE (RODO) informuję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Pani/Pana danych osobowych podanych w umowie jest Miejski Zakład Komunalny Sp. z o.o. w Leżajsku, ul. Żwirki i Wigury 3, 37-300 Leżajsk,             NIP 816-00-01-975, REGON 69026664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informacje dotyczące Pani/Pana danych osobowych przetwarzanych przez Spółkę można uzyskać za pośrednictwem Inspektora Ochrony Danych pisząc na adres: </w:t>
      </w:r>
      <w:hyperlink r:id="rId2">
        <w:r>
          <w:rPr>
            <w:rStyle w:val="InternetLink"/>
          </w:rPr>
          <w:t>iod@mzklezajsk.pl</w:t>
        </w:r>
      </w:hyperlink>
      <w:r>
        <w:rPr>
          <w:color w:val="FF0000"/>
        </w:rPr>
        <w:t xml:space="preserve"> </w:t>
      </w:r>
      <w:r>
        <w:rPr/>
        <w:t>lub telefonując pod numer 17 242 62 06 wewn. 1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prawną przetwarzania Pani/Pana danych osobowych jest realizacja umowy, dla której przetwarzanie tych danych jest konieczne. Pani/Pana dane osobowe są przetwarzane wyłącznie dla celów związanych z realizacją umowy oraz do podjęcia niezbędnych działań przed zawarci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osobowych nie jest obowiązkowe, jednakże ich niepodanie spowoduje, że zawarcie i realizacja umowy będą niemożli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twarza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z okres obowiązywania umowy, a następnie przez okres, po którym przedawniają się roszczenia wynikające z umowy, a w przypadku dochodzenia roszczeń – w czasie trwania takich postępowań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czasie, w którym przepisy nakazują przechowywać dane, np. poda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Administrator będzie przekazyw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miotom obsługującym nasze systemy teleinforma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odmiotom świadczącym nam pomoc praw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nym podmiotom, na podstawie i w granicach obowiązującego pra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będzie przekazywał Pani/Pana danych do państwa trzeciego ani do organizacji międzynarod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 Pan/Pani pra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dostępu do swoich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sprostowania (poprawienia) d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usunięcia danych przetwarzanych bezpodstaw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przeniesienia danych do innego administra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graniczenia przetwarz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wniesienia sprzeciwu wobec przetwarzania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danych osobowych ma Pani/Pan prawo wnieść skargę do Prezesa Urzędu Ochrony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klezaj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6:00Z</dcterms:created>
  <dc:creator>Marta2</dc:creator>
  <dc:description/>
  <cp:keywords/>
  <dc:language>en-US</dc:language>
  <cp:lastModifiedBy>Marta</cp:lastModifiedBy>
  <dcterms:modified xsi:type="dcterms:W3CDTF">2019-10-16T07:46:00Z</dcterms:modified>
  <cp:revision>15</cp:revision>
  <dc:subject/>
  <dc:title/>
</cp:coreProperties>
</file>